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375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асанова Ибрагима Раис оглы, * года рождения, уроженца г. * ХМАО, гражданина РФ, зарегистрированно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санов И.Р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1.07.2024 года, в размере 1000 рублей, чем совершил 18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ов И.Р. в судебном заседании вину признал, с протоколом согласился. Суду пояснил, что не было возможности заплатить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Гасанова И.Р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23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1.07.2024 г., которым Гасанову И.Р. назначено наказание в виде административного штрафа, с отметкой о вступлении постановления в законную силу; копией постановления о возбуждении исполнительного производства от 01.10.2024 г.; актом об обнаружении правонарушения от 23.01.2025 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санова И.Р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Гасанова И.Р., его материальное положение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Гасанова И.Р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санова Ибрагима Раис оглы виновным в совершении административного правонарушения, предусмотренного ч. 1 ст. 20.25 КоАП РФ и назначить наказание в виде обязательных работ сроком на 20 (двадцать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Гасанову И.Р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отдел судебных приставов по Сургутскому району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